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高校</w:t>
      </w:r>
      <w:r>
        <w:rPr>
          <w:sz w:val="48"/>
          <w:szCs w:val="48"/>
        </w:rPr>
        <w:t>d d2</w:t>
      </w:r>
      <w:r>
        <w:rPr>
          <w:sz w:val="48"/>
          <w:szCs w:val="48"/>
        </w:rPr>
        <w:t>我的黑暗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所名为恶魔高校</w:t>
      </w:r>
      <w:r>
        <w:rPr>
          <w:sz w:val="32"/>
          <w:szCs w:val="32"/>
        </w:rPr>
        <w:t>d d2</w:t>
      </w:r>
      <w:r>
        <w:rPr>
          <w:sz w:val="32"/>
          <w:szCs w:val="32"/>
        </w:rPr>
        <w:t>的地方，那里是黑暗与魔法的交汇点，是那些被世人遗弃、被社会抛弃的孩子们聚集之地。这里没有温暖的阳光，没有清新的空气，只有无尽的阴影和永恒的夜色。</w:t>
      </w:r>
      <w:r>
        <w:rPr>
          <w:sz w:val="32"/>
          <w:szCs w:val="32"/>
        </w:rPr>
        <w:t>&lt;/p&gt;&lt;p&gt;&lt;img src="/static-img/gqBum0pta-dy2pB4wqCT2CHTyL8--j6JgI4c0P95xhO--5HUqVLGX3v3wdg3Dukt.jpg"&gt;&lt;/p&gt;&lt;p&gt;</w:t>
      </w:r>
      <w:r>
        <w:rPr>
          <w:sz w:val="32"/>
          <w:szCs w:val="32"/>
        </w:rPr>
        <w:t>我是那个不属于这里的人，但命运却让我踏入了这片黑暗之地。我记得当时，我是在一个风雨交加的夜晚，偶然间发现了一本古老而神秘的手稿。那上面写着“恶魔高校</w:t>
      </w:r>
      <w:r>
        <w:rPr>
          <w:sz w:val="32"/>
          <w:szCs w:val="32"/>
        </w:rPr>
        <w:t>d d2”</w:t>
      </w:r>
      <w:r>
        <w:rPr>
          <w:sz w:val="32"/>
          <w:szCs w:val="32"/>
        </w:rPr>
        <w:t>的名字，以及一个诱人的邀请：来吧，加入我们，让你的魔法得到真正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充满了好奇，也有一丝害怕，但那份好奇胜过了恐惧。我决定走进那扇沉默的小门，看看背后隐藏着什么秘密。在一道道幽蓝色的光线照耀下，我看到了一座古老而又神秘的地堡，它似乎在呼唤着我的名字。</w:t>
      </w:r>
      <w:r>
        <w:rPr>
          <w:sz w:val="32"/>
          <w:szCs w:val="32"/>
        </w:rPr>
        <w:t>&lt;/p&gt;&lt;p&gt;&lt;img src="/static-img/qtQ1hkglTZJvvFP-kPndZCHTyL8--j6JgI4c0P95xhMrnsassEZ4i291c_xf4tx2l-P917ojEtlYVa4WPDGGxw.jpg"&gt;&lt;/p&gt;&lt;p&gt;</w:t>
      </w:r>
      <w:r>
        <w:rPr>
          <w:sz w:val="32"/>
          <w:szCs w:val="32"/>
        </w:rPr>
        <w:t>我的眼睛逐渐适应了昏暗的环境，当我能够清楚地看到周围的情况时，一切都变得如此陌生而又熟悉。这不是学校，而是一座用来培养新一代恶魔力量者的地方。每个人都穿着相同颜色的衣服，有些甚至已经完全融入到了这些服装中，他们像是从画布上跳出来的一群活生生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们都是实力强大的高级恶魔，他们教导的是如何控制自己的力量，并且如何将其用于更高层次的事情。他们教会我们如何利用咒语和符文，对抗敌人，同时也教会我们如何保护自己免受伤害，这一切都发生在这个称作“恶魔高校</w:t>
      </w:r>
      <w:r>
        <w:rPr>
          <w:sz w:val="32"/>
          <w:szCs w:val="32"/>
        </w:rPr>
        <w:t>d d2”</w:t>
      </w:r>
      <w:r>
        <w:rPr>
          <w:sz w:val="32"/>
          <w:szCs w:val="32"/>
        </w:rPr>
        <w:t>的地方。</w:t>
      </w:r>
      <w:r>
        <w:rPr>
          <w:sz w:val="32"/>
          <w:szCs w:val="32"/>
        </w:rPr>
        <w:t>&lt;/p&gt;&lt;p&gt;&lt;img src="/static-img/4r8Oxm_pwEwipdMuSmdmUyHTyL8--j6JgI4c0P95xhMrnsassEZ4i291c_xf4tx2l-P917ojEtlYVa4WPDGGxw.jpg"&gt;&lt;/p&gt;&lt;p&gt;</w:t>
      </w:r>
      <w:r>
        <w:rPr>
          <w:sz w:val="32"/>
          <w:szCs w:val="32"/>
        </w:rPr>
        <w:t>但愿意加入这里的人，不仅要拥有超凡脱俗的能力，还要有足够坚韧的心灵，因为这所学校并非所有人都能承受。在那里，每个人都会经历一次或多次的心理考验，以确保他们是否真的准备好了成为真正的情报局特工——至少这是他们的话题之一。但对于我来说，这个世界依然太过陌生，我只是一个普通的人类，在这个充满危险与机遇的地方试图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环境中，我也找到了归属感。我开始学会使用咒语和符文，发现在某种程度上，它们就像是我内心深处的声音一样回响。我学会了控制我的情绪，更重要的是，我学会了接受自己，了解到每个人都是独特且不可替代的一部分，无论你来自何方，都有机会在这里找到属于自己的位置，就像它们对待任何其他新成员一样开放包容。而最终，这个曾经感到如此陌生的地方成为了我生命中的另一个家园。</w:t>
      </w:r>
      <w:r>
        <w:rPr>
          <w:sz w:val="32"/>
          <w:szCs w:val="32"/>
        </w:rPr>
        <w:t>&lt;/p&gt;&lt;p&gt;&lt;img src="/static-img/7MmWtTqKeIxQHZORD8t1_yHTyL8--j6JgI4c0P95xhMrnsassEZ4i291c_xf4tx2l-P917ojEtlYVa4WPDGGxw.png"&gt;&lt;/p&gt;&lt;p&gt;&lt;a href = "/doc/409577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 d2</w:t>
      </w:r>
      <w:r>
        <w:rPr>
          <w:sz w:val="32"/>
          <w:szCs w:val="32"/>
        </w:rPr>
        <w:t>我的黑暗学园生活</w:t>
      </w:r>
      <w:r>
        <w:rPr>
          <w:sz w:val="32"/>
          <w:szCs w:val="32"/>
        </w:rPr>
        <w:t>.doc" rel="alternate" download="409577-</w:t>
      </w:r>
      <w:r>
        <w:rPr>
          <w:sz w:val="32"/>
          <w:szCs w:val="32"/>
        </w:rPr>
        <w:t>恶魔高校</w:t>
      </w:r>
      <w:r>
        <w:rPr>
          <w:sz w:val="32"/>
          <w:szCs w:val="32"/>
        </w:rPr>
        <w:t>d d2</w:t>
      </w:r>
      <w:r>
        <w:rPr>
          <w:sz w:val="32"/>
          <w:szCs w:val="32"/>
        </w:rPr>
        <w:t>我的黑暗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